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mx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МИЛА-М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18:00Z</dcterms:created>
  <dc:creator>https://milam.nt-rt.ru/</dc:creator>
  <dc:description/>
  <dc:language>en-US</dc:language>
  <cp:lastModifiedBy>пк</cp:lastModifiedBy>
  <cp:lastPrinted>2018-02-26T13:45:00Z</cp:lastPrinted>
  <dcterms:modified xsi:type="dcterms:W3CDTF">2020-05-23T02:18:00Z</dcterms:modified>
  <cp:revision>2</cp:revision>
  <dc:subject>МИЛА-М || Опросный лист на ВРД-200А, ВРД-125, автоклавы промышленные, волчки, инъекторы, котлы пищиварочные, котлетные полуавтоматы, куттеры, льдогенераторы, маркираторы, массажеры для мяса, полуавтоматы, стерилизаторы, термокамеры, фаршемесы, шприцы вакуумные. Карта заказа на продукцию. Продажа оборудования производства завода-изготовителя МИЛАМ, MILA-M, MILAM, производитель, г. Саранск. Дилер ГКНТ. Поставка Россия, Казахстан.</dc:subject>
  <dc:title>МИЛА-М || Опросный лист на ВРД-200А, ВРД-125, автоклавы промышленные, волчки, инъекторы, котлы пищиварочные, котлетные полуавтоматы, куттеры, льдогенераторы, маркираторы, массажеры для мяса, полуавтоматы, стерилизаторы, термокамеры, фаршемесы, шприцы вакуумные. Карта заказа на продукцию. Продажа оборудования производства завода-изготовителя МИЛАМ, MILA-M, MILAM, производитель, г. Саранск. Дилер ГКНТ. Поставка Россия, Казахстан.</dc:title>
</cp:coreProperties>
</file>